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numPr>
          <w:ilvl w:val="0"/>
          <w:numId w:val="1"/>
        </w:numPr>
        <w:ind w:left="567" w:hanging="0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Општа болница Лесковац;  Адреса: Раде Кончара 9, 16000 Лесковац                                                                                                          2)Предмет јавне набавке: Услуге;  Сервисирање медицинских апарата бр.ЈН 18/18-О; Отворени поступак; Објављен на Порталу јавних набавки 27.07.2018.године; Назив и ознака из ОРН: 50000000-услуге одржавања и поправки                                                                                                                                                                                  Критеријум за доделу уговора је економски најповољнија понуда; Датум доношења одлуке о додели уговора: 28.08.2018.г; Самосталне понуде; датум закључења  уговора: 28.08.2018. године; период важења уговора: до 15.06.2018.године.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18"/>
          <w:szCs w:val="18"/>
          <w:lang w:val="sr-CS"/>
        </w:rPr>
        <w:t xml:space="preserve">     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1134"/>
        <w:gridCol w:w="992"/>
        <w:gridCol w:w="993"/>
        <w:gridCol w:w="992"/>
        <w:gridCol w:w="567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Парти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>Изврши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>Процењ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говорен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 xml:space="preserve"> 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уговорена цена радног с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виша цена радног с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нижа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цена радног с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Latn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Број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      понуда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BBRaun Adria RSRB Novi Beograd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.Бр.20722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alen focus doo Beograd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.Бр.0742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Yunyco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Београд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07445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8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Yunyco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Београд М.Б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07445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аклер Београд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0772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9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Укуп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2240" w:h="15840"/>
      <w:pgMar w:left="993" w:right="4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Svetlana Stojanovic</dc:creator>
  <dc:description/>
  <cp:keywords/>
  <dc:language>en-US</dc:language>
  <cp:lastModifiedBy>Sasa</cp:lastModifiedBy>
  <cp:lastPrinted>2019-05-15T10:23:00Z</cp:lastPrinted>
  <dcterms:modified xsi:type="dcterms:W3CDTF">2019-11-04T12:20:00Z</dcterms:modified>
  <cp:revision>55</cp:revision>
  <dc:subject/>
  <dc:title>ОБАВЕШТЕЊЕ О ЗАКЉУЧЕНОМ УГОВОРУ</dc:title>
</cp:coreProperties>
</file>